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Кировский район, объект расположен рядом с домом по ул. Семафорная 42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ощатая постройка, цвет-черный, площадь 24,54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6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3-05-18T09:46:00Z</dcterms:modified>
  <cp:revision>2</cp:revision>
  <dc:subject/>
  <dc:title>Начальнику департамента недвижимости администрации</dc:title>
</cp:coreProperties>
</file>